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2832" w:firstLine="708"/>
        <w:rPr>
          <w:color w:val="000000"/>
          <w:lang w:val="uk-UA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en-US"/>
        </w:rPr>
        <w:t xml:space="preserve">  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1.7pt" filled="f" o:ole="">
            <v:imagedata r:id="rId3" o:title=""/>
          </v:shape>
          <o:OLEObject Type="Embed" ProgID="" ShapeID="ole_rId2" DrawAspect="Content" ObjectID="_291233399" r:id="rId2"/>
        </w:objec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УКРАЇН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листопада  2016 року       </w:t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                                    № 2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ан готовності снігоприбир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ки до роботи в зимовий пері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 директора КП «Добробут» Крома В.І., директора ТОВ «Новгород-Сіверський Шляховик» Лисенка С.М.,  директора ТОВ «Комунальник»  Сташука П.І., керуючись статтями 30 та 59 Закону України «Про місцеве самоврядування в Україні», виконавчий комітет  ВИРІШИВ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Інформацію директора КП «Добробут» Крома В.І., директора ТОВ «Новгород-Сіверський Шляховик» Лисенка С.М.,  директора ТОВ «Комунальник»  Сташука П.І. взяти до ві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чальнику відділу ЖКГ міської ради Сергієнку В.М. розробити та узгодити з виконавцями маршрути по очистці вулиць та тротуарів міста від сні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чальнику юридичного відділу Шахунову М.О., начальнику відділу бухгалтерського обліку, планування та звітності  Топчій Н.М. підготувати  та укласти угоди з організаціями, які надаватимуть послуги по очистці снігу в зимовий період 2016-2017 рокі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Контроль за виконанням даного рішення покласти на заступник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іського голови з питань </w:t>
      </w:r>
      <w:r>
        <w:rPr>
          <w:color w:val="000000"/>
          <w:sz w:val="28"/>
          <w:szCs w:val="28"/>
          <w:shd w:fill="FFFFFF" w:val="clear"/>
          <w:lang w:val="uk-UA"/>
        </w:rPr>
        <w:t>діяльності виконавчих органів Могильного О.О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    </w:t>
        <w:tab/>
        <w:tab/>
        <w:tab/>
        <w:tab/>
        <w:tab/>
        <w:tab/>
        <w:t xml:space="preserve">        О.Бондар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40:00Z</dcterms:created>
  <dc:creator>х</dc:creator>
  <dc:description/>
  <dc:language>en-US</dc:language>
  <cp:lastModifiedBy>Admin</cp:lastModifiedBy>
  <cp:lastPrinted>2016-10-25T08:21:00Z</cp:lastPrinted>
  <dcterms:modified xsi:type="dcterms:W3CDTF">2016-11-30T13:42:00Z</dcterms:modified>
  <cp:revision>3</cp:revision>
  <dc:subject/>
  <dc:title/>
</cp:coreProperties>
</file>